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setų seniūnijos vietovių sąraša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usetų m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Antadavainės k.,2.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Antakalni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Antalieptės mstl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Antazavės k., Antažieg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Aukštalau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Aviž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Bakuč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Balč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Baltr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Berniū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Bet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Bileiš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Brog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But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Butkel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Česnaviški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aržinink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avain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emb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ervin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idžiadvari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ikmon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ragel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umblyn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usetų vs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Eiven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aidel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armuliški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as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aspar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ipė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riovadvario vs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ruodiškių vs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ug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untul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utauč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lgašili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nduč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von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Jakunč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Jasiū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Jaskon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Jas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Jatkūn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Jodaug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Jomei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Joneik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Juozapavo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Jurk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airion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albut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alniškių I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amionkos vs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aniūk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avol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imbariškio I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imbariškio II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akyn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ašt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ui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uiten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undroč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unot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Land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Latv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Lygalau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Likanč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Lungel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adagaskar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ader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arciūn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arimant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askvyč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atiuk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eilū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elet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elnyčin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erk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er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ik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orkū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Mumel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arkyč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aršė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aujasodži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avik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avik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baln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berž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čiaun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dusči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dustėli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eglyn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indr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ivon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jevin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kačin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ker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kn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kunig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sart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strom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šil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veisej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zaduoj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zirnaj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žemi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žiegės I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ažieg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emp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eškait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laštak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oc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urvyn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utei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Raudank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Riškon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Rokė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adū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akal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alin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alo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avičiū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enadvario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iratavo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irot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kinei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milg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nieg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ruog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tain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tepon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urged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vidž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vigar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vil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Šaltamal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Šark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Šavašo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Šeparnės vs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Šilin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Šlait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Šlap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Teterv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Tripon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žtiltė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abol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ainiū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aiskū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artiš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asak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aselušk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elei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eliku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encav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eriūg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erslavo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ilkišk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osgėl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Voversi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bičiūn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blocių vs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duojos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irnajų k.,</w:t>
      </w:r>
    </w:p>
    <w:p>
      <w:pPr>
        <w:pStyle w:val="Sraopastraipa"/>
        <w:numPr>
          <w:ilvl w:val="0"/>
          <w:numId w:val="2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Žukliškių k.</w:t>
      </w:r>
    </w:p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Antrat2Diagrama">
    <w:name w:val="Antraštė 2 Diagram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Antrat3Diagrama">
    <w:name w:val="Antraštė 3 Diagrama"/>
    <w:qFormat/>
    <w:rPr>
      <w:rFonts w:eastAsia="Times New Roman" w:cs="Times New Roman"/>
      <w:color w:val="0F4761"/>
      <w:sz w:val="28"/>
      <w:szCs w:val="28"/>
    </w:rPr>
  </w:style>
  <w:style w:type="character" w:styleId="Antrat4Diagrama">
    <w:name w:val="Antraštė 4 Diagrama"/>
    <w:qFormat/>
    <w:rPr>
      <w:rFonts w:eastAsia="Times New Roman" w:cs="Times New Roman"/>
      <w:i/>
      <w:iCs/>
      <w:color w:val="0F4761"/>
    </w:rPr>
  </w:style>
  <w:style w:type="character" w:styleId="Antrat5Diagrama">
    <w:name w:val="Antraštė 5 Diagrama"/>
    <w:qFormat/>
    <w:rPr>
      <w:rFonts w:eastAsia="Times New Roman" w:cs="Times New Roman"/>
      <w:color w:val="0F4761"/>
    </w:rPr>
  </w:style>
  <w:style w:type="character" w:styleId="Antrat6Diagrama">
    <w:name w:val="Antraštė 6 Diagrama"/>
    <w:qFormat/>
    <w:rPr>
      <w:rFonts w:eastAsia="Times New Roman" w:cs="Times New Roman"/>
      <w:i/>
      <w:iCs/>
      <w:color w:val="595959"/>
    </w:rPr>
  </w:style>
  <w:style w:type="character" w:styleId="Antrat7Diagrama">
    <w:name w:val="Antraštė 7 Diagrama"/>
    <w:qFormat/>
    <w:rPr>
      <w:rFonts w:eastAsia="Times New Roman" w:cs="Times New Roman"/>
      <w:color w:val="595959"/>
    </w:rPr>
  </w:style>
  <w:style w:type="character" w:styleId="Antrat8Diagrama">
    <w:name w:val="Antraštė 8 Diagrama"/>
    <w:qFormat/>
    <w:rPr>
      <w:rFonts w:eastAsia="Times New Roman" w:cs="Times New Roman"/>
      <w:i/>
      <w:iCs/>
      <w:color w:val="272727"/>
    </w:rPr>
  </w:style>
  <w:style w:type="character" w:styleId="Antrat9Diagrama">
    <w:name w:val="Antraštė 9 Diagrama"/>
    <w:qFormat/>
    <w:rPr>
      <w:rFonts w:eastAsia="Times New Roman" w:cs="Times New Roman"/>
      <w:color w:val="272727"/>
    </w:rPr>
  </w:style>
  <w:style w:type="character" w:styleId="PavadinimasDiagrama">
    <w:name w:val="Pavadinimas Diagram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aantratDiagrama">
    <w:name w:val="Paantraštė Diagram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aDiagrama">
    <w:name w:val="Citata Diagrama"/>
    <w:qFormat/>
    <w:rPr>
      <w:i/>
      <w:iCs/>
      <w:color w:val="404040"/>
    </w:rPr>
  </w:style>
  <w:style w:type="character" w:styleId="Rykuspabraukimas">
    <w:name w:val="Ryškus pabraukimas"/>
    <w:qFormat/>
    <w:rPr>
      <w:i/>
      <w:iCs/>
      <w:color w:val="0F4761"/>
    </w:rPr>
  </w:style>
  <w:style w:type="character" w:styleId="IskirtacitataDiagrama">
    <w:name w:val="Išskirta citata Diagrama"/>
    <w:qFormat/>
    <w:rPr>
      <w:i/>
      <w:iCs/>
      <w:color w:val="0F4761"/>
    </w:rPr>
  </w:style>
  <w:style w:type="character" w:styleId="Rykinuoroda">
    <w:name w:val="Ryški nuorod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a">
    <w:name w:val="Cita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Iskirtacitata">
    <w:name w:val="Išskirta citat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9:00Z</dcterms:created>
  <dc:creator>ZrsaOffice7</dc:creator>
  <dc:description/>
  <cp:keywords/>
  <dc:language>en-US</dc:language>
  <cp:lastModifiedBy>ZrsaOffice7</cp:lastModifiedBy>
  <dcterms:modified xsi:type="dcterms:W3CDTF">2024-09-02T13:09:00Z</dcterms:modified>
  <cp:revision>2</cp:revision>
  <dc:subject/>
  <dc:title/>
</cp:coreProperties>
</file>